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ON: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-96 Software Dynamics, Inc. (SDi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.12, Feb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Space is a hot screensaver and strategic action Windows game,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st performance on any 386 or better. Go inside your computer to cap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the icons on your hard disk. Terrific sound, sti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overs, mood-sensitive music. Game is totally user-customiz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s a great screen saver! Also includes Ship Factory, race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zones, and Inner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ace is the perfect game for the home or the office. 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techniques, computer-controlled players act like real people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itself to the user's style of play.  With hundreds of ship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s to explore, Inner Space has endless re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          </w:t>
        <w:tab/>
        <w:t>Games;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     </w:t>
        <w:tab/>
        <w:t>WINDOWS ACTION GAME SCREEN SAVER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  </w:t>
        <w:tab/>
        <w:t>$19.95 (USD)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  <w:tab/>
        <w:t>Windows 3.1, WFWG, Win NT, o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Card and 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GAME</w:t>
        <w:tab/>
        <w:t xml:space="preserve">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  <w:tab/>
        <w:t>Software Dynam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4 Coach Gate Way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 T3H 1Z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line:            </w:t>
        <w:tab/>
        <w:t>403-240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           </w:t>
        <w:tab/>
        <w:t>403-240-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       </w:t>
        <w:tab/>
        <w:t>inspace@sd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</w:t>
        <w:tab/>
        <w:tab/>
        <w:t>http://www.sd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   </w:t>
        <w:tab/>
        <w:t>71621,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non-registered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: Inner Space to others. In all cas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to distribute Inn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only distribute a non-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ust clearly show that the copy of Inner Space is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that Software Dynamics, inc is the sole own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interes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nclude all files originally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ADME.TXT and ORDER.TXT for more information about Inner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